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to potential spon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! We're organizing [Event Name] on [Date] and are looking for sponsors to help cover costs and make this event memo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d love to partner with you and showcase your brand during the event. Let me know if youâ€™d like more details or to chat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