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inquiry for potential spons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Sponsorship Inquiry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ploring potential sponsors for [Event Name], planned for [Date]. This letter serves as a preliminary request to gauge your interest in supporting our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ed sponsorship packages and benefits will be shared upon your interest. Your provisional support will help us plan effectively and ensure a successful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