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concise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Sponsorship Request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're organizing [Event Name] on [Date] and need sponsors for venue, marketing, and logistic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brand will get visibility and recognition at the event. Can we discuss a possible partnership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