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quest for Sponsorship Suppor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Sponsorship for Our Upcoming Fashion Sho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pons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this message finds you well. I am writing on behalf of [Organization/Brand Name] to invite you to partner with us as a sponsor for our upcoming fashion show, â€œ[Event Name],â€ scheduled to take place on [Date] at [Venue]. This event will bring together designers, media, influencers, and fashion enthusiasts from across the reg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s a sponsor, your brand will enjoy exclusive exposure through event signage, media coverage, and promotional materials, reaching an audience of over [number] fashion professionals and consumers. We offer multiple sponsorship packages tailored to different levels of participation and vis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would be honored to collaborate with [Sponsorâ€™s Company Name], as your brandâ€™s values align perfectly with our mission to celebrate creativity, diversity, and innovation in fashion. Enclosed, please find our sponsorship proposal outlining the available options and benef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considering this opportunity. We look forward to your partnership in making this event a remarkable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shion-show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shion-show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