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Conversational Request \b0 \par \par Subject: Lets Name],\par \par     Hope youm reaching out from [Your Organization/Brand Name] re hosting a fashion show this [Date] and wes Company] as one of our sponsors.\par \par     The event will showcase emerging designers and is expected to attract a vibrant crowd of fashion lovers, media, and influencers. Sponsorship is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td be happy to share the details or customize something just for your brand. Would you be open to a quick chat about this?\par \par     Best wishes,\par \par     [Your Name]\par \par Get more templates here: {\field{\*\fldinst{HYPERLINK "https://www.lettersandtemplates.com/letters/fashion-show-sponsorship-letter"}}{\fldrslt{\cf1\ul https://www.lettersandtemplates.com/letters/fashion-show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