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colortbl ;\red0\green0\blue255;} \b Elegant and Professional Tone \b0 \par \par Subject: Exclusive Sponsorship Invitation s Name],\par \par     I am delighted to invite [Luxury Brand Name] to become an exclusive sponsor of our premium fashion showcase, </w:t>
      </w:r>
      <w:r>
        <w:rPr>
          <w:rFonts w:eastAsia="Courier" w:cs="Courier" w:ascii="Courier" w:hAnsi="Courier"/>
          <w:b/>
          <w:bCs/>
          <w:color w:val="000000"/>
          <w:sz w:val="24"/>
          <w:szCs w:val="24"/>
        </w:rPr>
        <w:t>happening on [Date] at [Luxury Venue]. The event will feature high-end designers, industry professionals, and an elite audience passionate about luxury fashion.\par \par     Partnering with us offers your brand unparalleled exposure through media features, VIP engagements, and product placements during the show. This collaboration will not only elevate your visibility but also reinforce your position as a leading name in style and elegance.\par \par     We would be honored to discuss this partnership further and explore how we can align your brands vision.\par \par     Warm regards,\par \par     [Your Name]\par \par     [Event Coordinator / Creative Director]\par \par Get more templates here: {\field{\*\fldinst{HYPERLINK "https://www.lettersandtemplates.com/letters/fashion-show-sponsorship-letter"}}{\fldrslt{\cf1\ul https://www.lettersandtemplates.com/letters/fashion-show-sponsorship-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