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Heartfel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Student Fashion Sh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letter finds you well. I am a student at [School/University Name], and we are organizing our annual fashion show, showcasing the creative work of our design students. The event will take place on [Date], and we are seeking sponsorship to help us bring our vision to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onsorship funds will go toward venue setup, lighting, model coordination, and promotional activities. In return, sponsors will receive recognition through event branding, social media mentions, and on-stage acknowledg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upport would mean a great deal to our students and help us make this educational and creative event a success. We truly hope you will consider joining us as a valued spon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Organizer / Fashion Design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show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show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