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Partnership Opportunity â€“ [Fashion Show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aching out to propose a sponsorship partnership for our upcoming fashion show, â€œ[Event Name],â€ hosted by [Organization/Company Name]. This high-profile event will attract professionals from the fashion, media, and business industries, providing excellent opportunities for brand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offering a range of sponsorship tiers, including gold, silver, and platinum packages, each designed to maximize promotional value and engagement. Benefits include logo placements, media mentions, and exclusive networking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ould love to schedule a short meeting to discuss how this event aligns with your brandâ€™s marketing goals and explore the perfect partnership packag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nsideration, and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show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show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