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Heartfelt and Community-Oriented Appeal \b0 \par \par Subject: Partner with Us to Empower Local Talent Through Fashion\par \par     Dear [Sponsors creative spirit.\par \par     As a sponsor, your business will be recognized on all promotional materials and during the event itself. Together, we can make a real difference through art, culture, and fashion.\par \par     Warm regards,\par \par     [Your Name]\par \par     [Event Organizer / Community Coordinator]\par \par Get more templates here: {\field{\*\fldinst{HYPERLINK "https://www.lettersandtemplates.com/letters/fashion-show-sponsorship-letter"}}{\fldrslt{\cf1\ul https://www.lettersandtemplates.com/letters/fashion-show-sponsorship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