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Direct Approa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for Fashion Show on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Spon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m reaching out from [Your Organization/Brand Name] about our upcoming fashion show, â€œ[Event Name],â€ happening on [Date]. We are currently seeking sponsors to support the event and would love to have your brand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ponsorship includes logo placements, product showcases, and shout-outs across our media channels. Please let me know if youâ€™d like me to send our sponsorship brochure or schedule a quick call to discuss th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time and consider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show-sponsorship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show-sponsorship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