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olite Follow-Up Message \b0 \par \par Subject: Follow-Up on Fashion Show Sponsorship Proposal\par \par     Dear [Sponsor</w:t>
      </w:r>
      <w:r>
        <w:rPr>
          <w:rFonts w:eastAsia="Courier" w:cs="Courier" w:ascii="Courier" w:hAnsi="Courier"/>
          <w:color w:val="000000"/>
          <w:sz w:val="24"/>
          <w:szCs w:val="24"/>
        </w:rPr>
        <w:t>[Event Name].s Brand Name] join us.\par \par     The event promises great exposure, a dynamic audience, and a cause that supports creative talent. Please let me know if you need any additional information or adjustments to the sponsorship package.\par \par     I truly appreciate your time and look forward to hearing from you soon.\par \par     Kind regards,\par \par     [Your Name]\par \par Get more templates here: {\field{\*\fldinst{HYPERLINK "https://www.lettersandtemplates.com/letters/fashion-show-sponsorship-letter"}}{\fldrslt{\cf1\ul https://www.lettersandtemplates.com/letters/fashion-show-sponsorship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