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llow Up Email to HR Regarding a Workplace Complaint \b0 \par \par Subject: Follow-Up on Workplace Complaint Submitted Last Month\par \par Dear [HR Managers a timeline I can expect for resolution. I value a respectful work environment and hope this concern will be given due consideration.\par \par Thank you for your attention and understanding.\par \par Kind regards,  \par \par [Your Name]  \par \par [Your Department]\par \par Get more templates here: {\field{\*\fldinst{HYPERLINK "https://www.lettersandtemplates.com/letters/follow-up-complaint-letter"}}{\fldrslt{\cf1\ul https://www.lettersandtemplates.com/letters/follow-up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