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orced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acknowledges the receipt of your resignation, effective from [Resignation Date]. After careful consideration, the management has decided to accept your resignation due to [Reason: e.g., restructuring, performance issues]. Please ensure that all company property is returned and that pending tasks are handed over to your designated repla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ced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ced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