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visional Forced Resign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Notice of Required Resign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llowing recent discussions regarding your performance and conduct, the company requests that you submit your resignation by [Deadline Date]. This decision has been taken to allow for a smoother transition and minimize disruption to ongoing operations. Your cooperation in handing over responsibilities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Manage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orced-resign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orced-resign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