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orced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Your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the circumstances leading to this decision are challenging, we acknowledge your contributions during your tenure. We request your resignation effective [Date] and hope for your understanding. We genuinely wish you the best in your future endeavors and trust that you will succeed in your next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ced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ced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