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Notification Forced Resig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Action Required: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your resignation is required to take effect from [Date] due to [Reason]. Please complete all handover procedures and return company assets promptly. Further instructions will be provided by H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ced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ced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