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rewell Letter to Organization from a Board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epping Down with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oard Members and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conclude my term as a member of the [Organization Name] Board, I want to express my gratitude for the privilege of serving alongside such visionary and dedicated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hared mission and achievements over the years have been a source of pride and fulfillment. Iâ€™m confident that the board will continue to advance its goals with the same integrity and passion that define this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main a supporter and advocate of our cause and look forward to witnessing future successes from af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l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l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