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arewell Message to a Friend Leaving Tow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 Will Be Mis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â€™s hard to believe youâ€™re leaving town â€” it feels like the end of an era. Youâ€™ve been more than a friend; youâ€™ve been family. From our late-night talks to shared laughter, every memory holds a special place in my he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â€™ll miss seeing you often, Iâ€™m excited for the new adventures awaiting you. Please know that distance will never change the bond we share. Letâ€™s promise to stay connected no matter where life takes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love and 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