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arewell Letter to Employer (Resignation Goodbye) \b0 \par \par Subject: Thank You and Farewell\par \par Dear [Managerve received have had a lasting impact on my professional development.\par \par Leaving this position was not an easy decision, but it is motivated by my personal and career goals. I truly value the guidance and trust you have placed in me, and Ive achieved together.\par \par Please consider this message as my formal farewell and appreciation for your leadership and support. I look forward to keeping in touch and wish the team continued success.\par \par Sincerely,  \par \par [Your Name]\par \par Get more templates here: {\field{\*\fldinst{HYPERLINK "https://www.lettersandtemplates.com/letters/formal-farewell-letter"}}{\fldrslt{\cf1\ul https://www.lettersandtemplates.com/letters/formal-farewell-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