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rewell Email to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Continued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I will be leaving [Company Name] as of [Last Working Date]. It has been a pleasure collaborating with you and supporting your goals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the trust and cooperation you have extended to me and our team. Working on your projects has been both fulfilling and educational. Please be assured that my colleague [New Contact Name] will continue to provide you with the same level of service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valuable partnership and support. I wish you continued success and hope our paths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