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rewell Message to Coworker Leaving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Best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work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take a moment to say how much Iâ€™ve appreciated working with you. Your positive attitude, professionalism, and humor made every day better at the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ough itâ€™s sad to see you go, Iâ€™m excited for your new opportunity. I have no doubt youâ€™ll bring the same excellence and passion wherever you go. Please keep in touch â€” Iâ€™d love to hear about your next adven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the 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