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arewell Letter After Internship \b0 \par \par Subject: Farewell and Gratitude for the Opportunity\par \par Dear [Supervisorve encountered during my time here.\par \par Thank you once again for allowing me to be part of your team. I hope to stay in touch and perhaps cross paths again in the future.\par \par Warm regards,  \par \par [Your Name]\par \par Get more templates here: {\field{\*\fldinst{HYPERLINK "https://www.lettersandtemplates.com/letters/formal-farewell-letter"}}{\fldrslt{\cf1\ul https://www.lettersandtemplates.com/letters/formal-farewel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