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ranchise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anchise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exploring the possibility of acquiring a franchise of [Franchise Name] in [City/Region]. I would appreciate it if you could provide detailed information regarding the investment requirements, operational guidelines, and support provided to franchis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like to understand the application process, territorial rights, and any ongoing fees associated with the franchise. Your guidance will be invaluable as I evaluate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, and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