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ranchise Inquir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ranchise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interested in opening a [Franchise Name] franchise in [City/Region] and wanted to learn more about the process and requirements. Could you please share details about initial investment, training, and support for new franchisee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anchise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anchise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