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/Provisional Franchise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anchise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sidering the possibility of acquiring a franchise of [Franchise Name] in [City/Region] and would like to obtain preliminary information about the investment, contractual obligations, and support structures provided to franchis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 preliminary application or eligibility assessment process to initiate discussions. I look forward to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