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pproach to Franchise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ascinated by the success and brand identity of [Franchise Name] and would love to explore the opportunity of bringing it to [City/Region] as a franchisee. Could you provide me with insights on investment range, training programs, and marketing support for new partner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rospect of contributing to the growth of your brand locally and would appreciate any documentation or guidance to start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