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hort and Direct Franchise Inquiry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llo [Franchise Manag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interested in franchising [Franchise Name] in [City/Region]. Could you please provide details on the investment, support, and application process?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franchise-inquiry-letter-sampl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franchise-inquiry-letter-sampl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