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/Passionate Franchise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long admired the values and products of [Franchise Name] and am keen to explore the possibility of opening a franchise in [City/Region]. It would be wonderful to contribute to your brandâ€™s presence while serving the loca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y information on investment requirements, franchisee support, and the application process to take the first steps toward this go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