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Franchise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exploring the opportunity of establishing a [Franchise Name] franchise in [Country/Region]. Could you provide details regarding international franchise policies, investment requirements, and support structures for overseas franchise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guidance and information to assess this opportunity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