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riendship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Chapter Cl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story has its chapters, and ours has been beautiful, funny, and sometimes challenging. But I believe itâ€™s time to close this chapter and continue our stories separately. Iâ€™ll always treasure the memories, and I hope you do to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iendship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iendship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