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Friendship Break Up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oving On from Our Friend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Friend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 are well. I am writing this letter after much thought and reflection. Over time, I feel that our paths and priorities have diverged, and it has become difficult to maintain our friendship as it once wa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value the memories we shared and the support we offered each other, but I believe it is in both of our best interests to respectfully part way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sh you nothing but the best in your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riendship-break-u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riendship-break-u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