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riendship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fficult Goodby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one of the hardest letters Iâ€™ve ever written. Our friendship has meant so much to me, and I will always cherish the moments weâ€™ve shared. However, I feel that our connection has changed in ways that can no longer support a healthy friendship for either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is decision comes from a place of love and respect, and I truly wish you happiness and peace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iendship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iendship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