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Friendship Break Up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bout U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Friend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ve been feeling like weâ€™re on different paths lately. I think itâ€™s better if we take a step back from our friendship. No hard feelingsâ€”I just need some space to focus on myse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ke car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riendship-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riendship-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