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Funny but Honest Friendship Break Up Email \b0 \par \par Subject: Time for a Friendship Timeout\par \par Hi [Friendve been thinkingt click anymore. Consider thi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both of us.\par \par Wishing you the best and plenty of laughter ahead!\par \par Cheers,\par \par [Your Name]\par \par Get more templates here: {\field{\*\fldinst{HYPERLINK "https://www.lettersandtemplates.com/letters/friendship-break-up-letter"}}{\fldrslt{\cf1\ul https://www.lettersandtemplates.com/letters/friendship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