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and Respectful Friendship Break Up Letter \b0 \par \par Subject: Parting Ways Respectfully\par \par Dear [Friendve shared.\par \par Thank you for the memories and for understanding my perspective.\par \par Sincerely,\par \par [Your Name]\par \par Get more templates here: {\field{\*\fldinst{HYPERLINK "https://www.lettersandtemplates.com/letters/friendship-break-up-letter"}}{\fldrslt{\cf1\ul https://www.lettersandtemplates.com/letters/friendship-break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