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Friendship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ed for Ref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I need some time and distance to reflect on our friendship. I feel that taking this break is necessary for my personal growth and well-being. I hope you understand this is not meant to hurt you, but to allow clarity and pe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iendship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iendship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