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ad but Honest Friendship Break Up Letter \b0 \par \par Subject: Goodbye, My Friend\par \par Dear [Friends time to part ways.\par \par Wishing you all the best in life,\par \par [Your Name]\par \par Get more templates here: {\field{\*\fldinst{HYPERLINK "https://www.lettersandtemplates.com/letters/friendship-break-up-letter"}}{\fldrslt{\cf1\ul https://www.lettersandtemplates.com/letters/friendship-break-u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