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Friendship Break Up Message \b0 \par \par Subject: Moving On\par \par Hey [Friends best if we end our friendship here. I wish you well.\par \par [Your Name]\par \par Get more templates here: {\field{\*\fldinst{HYPERLINK "https://www.lettersandtemplates.com/letters/friendship-break-up-letter"}}{\fldrslt{\cf1\ul https://www.lettersandtemplates.com/letters/friendship-break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