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unny / Creative Fundraising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Help Us Save the World (or at least try)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Hi [Recipient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can't promise superpowers, but your support for [Cause/Project Name] will make a real difference in the lives of [beneficiaries]. Every donation helps us get closer to our goal of [impact goal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nk of it as investing in a better world and getting good karma in return. Please join us in this fun and meaningful mission!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 a million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undrais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undrais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