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Fundraising Letter for Grant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Funding Request for [Project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Grant Committee/Organization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On behalf of [Organization Name], I am submitting this request for funding to support our project, [Project Name]. This initiative focuses on [describe goals, target beneficiaries, and outcomes], and your support would be instrumental in its suc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have attached a detailed proposal outlining objectives, budget, and impact metrics. We appreciate your consideration and hope to partner with you in making a measurable differe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