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undraising Message for Digital Campaig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Support [Cause] Today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need your help to reach our fundraising goal for [Project/Cause Name]. Every donation counts and brings us closer to [impact descrip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lick here [link] to contributeâ€”it only takes a minute! Your support changes liv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