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undraising Email to Friends and Fami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Help Support [Cause/Projec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everyon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! I'm excited to share that I'm involved in [Project/Cause Name], which aims to [briefly describe purpo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're raising funds to make this project a reality, and I would be incredibly grateful for any support you can offerâ€”whether it's a donation or simply spreading the wor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so much for your time and generosity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