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undraising Letter for Charit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Join Us in Making a Differenc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thrilled to announce our upcoming charity event, [Event Name], which will support [Cause]. Your support will directly impact [specific beneficiaries or outcom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y participating or donating, you become a crucial part of this mission. Every contribution, large or small, helps us bring hope and positive change to those in ne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ope you will join us in this meaningful endeavo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