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undraising Letter for Youth Sports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[Team Name] â€“ Help Us Reach Our Goal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invite you to support [Team Name], our local youth sports team, in our upcoming season. Your generous contribution will help cover costs for uniforms, equipment, travel, and tournament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ensures that young athletes have the opportunity to develop their skills, foster teamwork, and build confidence. Any donation, large or small, will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donation form. Thank you for helping us make this season a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 o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