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Fundraising Email for Community Sports Team \b0 \par \par Subject: Lets journey!\par \par Thanks so much,\par \par [Your Name]\par \par [Team Name]\par \par Get more templates here: {\field{\*\fldinst{HYPERLINK "https://www.lettersandtemplates.com/letters/fundraising-letters-for-sports-teams"}}{\fldrslt{\cf1\ul https://www.lettersandtemplates.com/letters/fundraising-letters-for-sports-team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