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ponsorship Request Letter for School Sports Te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 with [Team Name] â€“ Inspire Future Champ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[Company Name] to sponsor [Team Name], our schoolâ€™s sports team. Your sponsorship will directly support uniforms, equipment, and travel to competitions while showcasing your commitment to youth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sponsor, your company will receive recognition in promotional materials, social media, and during games. Together, we can make a lasting impact on the lives of young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sponsorship package attached and let us know if youâ€™d like to discuss partnership opportunitie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s-for-sports-team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s-for-sports-tea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