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undraising Message for Parents and Guardia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Support [Team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needs your help to fund the upcoming season. Donations will cover uniforms, equipment, and tournament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contribution counts. Please donate today to ensure our players have an amazing seas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a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s-for-sports-team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s-for-sports-tea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