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Fundraising Letter for Injured Player Suppor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upport [Player Name] and Team Recovery Effor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cently, our teammate [Player Name] suffered an injury that requires medical attention and has impacted our teamâ€™s season. We are reaching out to our community to support both [Player Name] and the team in covering medical expenses and ongoing sports activ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generosity will ensure that our team continues to thrive and that [Player Name] receives the care needed to recover fully. Every contribution brings hope and streng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join us in supporting our teammate by donating tod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ach or Team Representativ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eam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undraising-letters-for-sports-team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undraising-letters-for-sports-team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