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undraising Letter for Corporate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Sponsorship Opportunity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rporate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corporate partners to support [Team Name] for the upcoming season. Your sponsorship will provide essential funding for equipment, travel, and league fees while offering your company brand exposure through banners, social media, and local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nering with our team demonstrates your commitment to community engagement and youth development. We have attached a detailed sponsorship package outlining benefits and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thrilled to discuss this opportunity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