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roup Fundraising Letter for Tournament Trave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lp [Team Name] Travel to [Tourna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munity Support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team, [Team Name], has qualified for [Tournament Name]! To make this trip possible, we are seeking support to cover travel, lodging, and competition expen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donation ensures that our players have the opportunity to compete at the highest level and represent our community with pride. Every contribution helps us reach our go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making a donation today to support our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ach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undraising-letters-for-sports-team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undraising-letters-for-sports-tea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